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令和２年８月号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いなわく保育園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TEL</w:t>
      </w:r>
      <w:r>
        <w:rPr>
          <w:rFonts w:eastAsia="游明朝" w:eastAsiaTheme="minorHAnsi"/>
        </w:rPr>
        <w:t>　</w:t>
      </w:r>
      <w:r>
        <w:rPr>
          <w:rFonts w:eastAsia="游明朝" w:eastAsiaTheme="minorHAnsi"/>
        </w:rPr>
        <w:t>XXXX-XXXX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FAX</w:t>
      </w:r>
      <w:r>
        <w:rPr>
          <w:rFonts w:eastAsia="游明朝" w:eastAsiaTheme="minorHAnsi"/>
        </w:rPr>
        <w:t>　</w:t>
      </w:r>
      <w:r>
        <w:rPr>
          <w:rFonts w:eastAsia="游明朝" w:eastAsiaTheme="minorHAnsi"/>
        </w:rPr>
        <w:t>XXXX-XXXX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　先日、園庭に突然クワガタがやってきて、子どもたちは大喜び！「みんなで育てようね」と決めて北綾瀬保育園に仲間入りしました。梅雨の間をぬっての水あそびやプールあそびに、子どもたちははじける笑顔を見せています。これからは厳しい暑さが続きますが、安全や健康に気をつけながら夏のあそびを楽しみ、元気に過ごしていきたいと思います。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夏の遊びはやっぱり水！冷たくって、気持ちがいいですね！心もはずんで、踊り出す？！そして夏ならではのおもしろ～いあそびもありますよ！元気いっぱいの子どもたち様子を紹介します！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０歳児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おなべいっぱいに作った寒天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ゼリー（甘くないです）。プルプルしている様子に思わず手が出て、にぎにぎしたら…あらあらバラバラになっちゃった。ほっぺや足につけたらつめたくって気持ちがいいよ！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１歳児 じゃがいも洗い！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晴れた日は水着に着替えて水あそび！泥だらけのじゃがいもをゴシゴシ、ゴロゴロと洗いました。「ピカピカ～！」と見せてくれたり、テーブルの上でトントンと切る真似をしたりと大興奮でした。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２歳児 みずでっぽう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待ちに待った水あそび！準備をしていると待ちきれずにプールバックを持ってくる子どもたち。水でっぽうがお気に入りで的をめがけて上手に水を飛ばし、大喜びしています。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３歳児 プールあそび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水に入ると「きゃ～！」「気持ちがいいね」と大喜び。ワニみたいに歩いてみたり、水でっぽうも楽しんでいます。園庭では絵の具で作ったさまざまな色水を混ぜて変化にびっくり！「こんな色になった～！」とみんなで盛り上がっています。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４歳児 ワニ歩き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「今日はプールに入れるね！」と嬉しそうな子どもたち。水でっぽうや貝がら拾いなど楽しいことはたくさんあるけれど、今はワニ歩きに夢中。「がんばれー！」の声援にはりきって行っています。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５歳児 色水あそび</w:t>
      </w:r>
    </w:p>
    <w:p>
      <w:pPr>
        <w:pStyle w:val="Normal"/>
        <w:rPr>
          <w:rFonts w:eastAsia="游明朝" w:eastAsiaTheme="minorHAnsi"/>
        </w:rPr>
      </w:pPr>
      <w:r>
        <w:rPr>
          <w:rFonts w:eastAsia="游明朝" w:eastAsiaTheme="minorHAnsi"/>
        </w:rPr>
        <w:t>絵の具で色水あそびをしました。少しずつ色を混ぜて変化を楽しみ、「全部混ぜたらこんな色になった！」と発想豊かにいろいろ試しています。友だちと色を分けたり見せ合い楽しそ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4da"/>
    <w:pPr>
      <w:widowControl w:val="false"/>
      <w:bidi w:val="0"/>
      <w:spacing w:before="0" w:after="0"/>
      <w:jc w:val="both"/>
    </w:pPr>
    <w:rPr>
      <w:rFonts w:eastAsia="HG丸ｺﾞｼｯｸM-PRO" w:ascii="游明朝" w:hAnsi="游明朝" w:cs="" w:asciiTheme="minorHAnsi" w:cstheme="minorBidi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85ac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e28e5"/>
    <w:rPr>
      <w:rFonts w:eastAsia="HG丸ｺﾞｼｯｸM-PRO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e28e5"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ac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28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e28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5:00Z</dcterms:created>
  <dc:creator>Owner</dc:creator>
  <dc:description/>
  <dc:language>en-US</dc:language>
  <cp:lastModifiedBy>川島 玲子</cp:lastModifiedBy>
  <cp:lastPrinted>2010-04-06T02:22:00Z</cp:lastPrinted>
  <dcterms:modified xsi:type="dcterms:W3CDTF">2020-06-11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